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наличии в помещениях, зданиях инфраструктуры, обеспечивающей условия для пребывания лиц с ограниченными возможностями </w:t>
      </w:r>
    </w:p>
    <w:p>
      <w:pPr>
        <w:pStyle w:val="Normal"/>
        <w:spacing w:lineRule="auto" w:line="256"/>
        <w:ind w:left="57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14914" w:type="dxa"/>
        <w:jc w:val="left"/>
        <w:tblInd w:w="-300" w:type="dxa"/>
        <w:tblLayout w:type="fixed"/>
        <w:tblCellMar>
          <w:top w:w="6" w:type="dxa"/>
          <w:left w:w="83" w:type="dxa"/>
          <w:bottom w:w="0" w:type="dxa"/>
          <w:right w:w="28" w:type="dxa"/>
        </w:tblCellMar>
      </w:tblPr>
      <w:tblGrid>
        <w:gridCol w:w="569"/>
        <w:gridCol w:w="6293"/>
        <w:gridCol w:w="8052"/>
      </w:tblGrid>
      <w:tr>
        <w:trPr>
          <w:trHeight w:val="194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приспособленной входной группы здания для доступа обучающихся с ограниченными возможностями здоровья (пандусы, поручни, расширенные дверные проемы и т.д.) 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ются пандус, поручни, расширенные дверные проемы, кнопка </w:t>
              <w:tab/>
              <w:t xml:space="preserve">вызова </w:t>
              <w:tab/>
              <w:t xml:space="preserve">для </w:t>
              <w:tab/>
              <w:t xml:space="preserve">обучающихся-инвалидов, интерактивная  панель Smart, знак «Доступно для инвалидов», сигнальные </w:t>
              <w:tab/>
              <w:t xml:space="preserve">знаки </w:t>
              <w:tab/>
              <w:t xml:space="preserve">для </w:t>
              <w:tab/>
              <w:t xml:space="preserve">слабовидящих, </w:t>
              <w:tab/>
              <w:t xml:space="preserve">устройство </w:t>
              <w:tab/>
              <w:t xml:space="preserve">для беспрепятственного </w:t>
              <w:tab/>
              <w:t xml:space="preserve">проезда </w:t>
              <w:tab/>
              <w:t xml:space="preserve">входной </w:t>
              <w:tab/>
              <w:t xml:space="preserve">группы, </w:t>
              <w:tab/>
              <w:t xml:space="preserve">подъемник уличный </w:t>
            </w:r>
          </w:p>
        </w:tc>
      </w:tr>
      <w:tr>
        <w:trPr>
          <w:trHeight w:val="162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0" w:right="5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условий для беспрепятственного перемещения обучающихся с ограниченными возможностями здоровья внутри здания </w:t>
            </w:r>
          </w:p>
          <w:p>
            <w:pPr>
              <w:pStyle w:val="Normal"/>
              <w:spacing w:lineRule="auto" w:line="256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приспособление коридоров, лестниц, лифтов и т.д.) 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колледже коридоры и лестницы оборудованы тактильными путями, лестничный подъемник гусеничный для инвалидов </w:t>
            </w:r>
          </w:p>
        </w:tc>
      </w:tr>
      <w:tr>
        <w:trPr>
          <w:trHeight w:val="162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специально оборудованных санитарногигиенических помещений для обучающихся с ограниченными возможностями здоровья (перила, поручни, специализированное сантехническое оборудование и т.д.) 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меется специализированное сантехническое оборудование (санузел, раковина, смеситель, зеркало, сенсорный дозатор для мыла, поручни) </w:t>
            </w:r>
          </w:p>
        </w:tc>
      </w:tr>
      <w:tr>
        <w:trPr>
          <w:trHeight w:val="162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left="0" w:right="5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пространственно-рельефной) информацией и др. </w:t>
            </w:r>
          </w:p>
        </w:tc>
        <w:tc>
          <w:tcPr>
            <w:tcW w:w="8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дание колледжа оснащено системой «Соната-К» и речевым оповещением с дублирующими световыми устройствам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left="883" w:right="816" w:hanging="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43:00Z</dcterms:created>
  <dc:creator>Home</dc:creator>
  <dc:description/>
  <cp:keywords/>
  <dc:language>en-US</dc:language>
  <cp:lastModifiedBy>word</cp:lastModifiedBy>
  <dcterms:modified xsi:type="dcterms:W3CDTF">2023-06-02T03:43:00Z</dcterms:modified>
  <cp:revision>2</cp:revision>
  <dc:subject/>
  <dc:title/>
</cp:coreProperties>
</file>